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68000 Ko-Window  �E�B���h�E�w�i�p PIC 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PIC.win   version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3 6/16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K �� Ko-Window �̔w�i��APIC(APIC) �</w:t>
      </w:r>
      <w:r>
        <w:rPr/>
        <w:t>摜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768x512 �h�b�g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848 ���ł̎g�p��\�ł��B�h�b�g�</w:t>
      </w:r>
      <w:r>
        <w:rPr/>
        <w:t xml:space="preserve">䂪 </w:t>
      </w:r>
      <w:r>
        <w:rPr/>
        <w:t>1:1 �łȂ���ʂ� PIC �</w:t>
      </w:r>
      <w:r>
        <w:rPr/>
        <w:t>摜�</w:t>
      </w:r>
      <w:r>
        <w:rPr/>
        <w:t>ł�A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/>
        <w:t>䗦�␳��</w:t>
      </w:r>
      <w:r>
        <w:rPr/>
        <w:t>s�Ȃ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ɔ</w:t>
      </w:r>
      <w:r>
        <w:rPr/>
        <w:t>䗦�␳���</w:t>
      </w:r>
      <w:r>
        <w:rPr/>
        <w:t>k���ė]��������ɂ͏k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Ȃ����Ƃ�ł��</w:t>
      </w:r>
      <w:r>
        <w:rPr>
          <w:rtl w:val="true"/>
        </w:rPr>
        <w:t>܂</w:t>
      </w:r>
      <w:r>
        <w:rPr/>
        <w:t>��</w:t>
      </w:r>
      <w:r>
        <w:rPr/>
        <w:t>Bv1.50 ���� 512x512dot �ȉ��̉</w:t>
      </w:r>
      <w:r>
        <w:rPr/>
        <w:t xml:space="preserve">摜�� </w:t>
      </w:r>
      <w:r>
        <w:rPr/>
        <w:t>Zoom 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v1.52 ����g�[���w�</w:t>
      </w:r>
      <w:r>
        <w:rPr/>
        <w:t>肪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(RGB�P�ʂ̐</w:t>
      </w:r>
      <w:r>
        <w:rPr>
          <w:rtl w:val="true"/>
        </w:rPr>
        <w:t>ݒ</w:t>
      </w:r>
      <w:r>
        <w:rPr/>
        <w:t>��</w:t>
      </w:r>
      <w:r>
        <w:rPr/>
        <w:t>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`�h�b�g�̉</w:t>
      </w:r>
      <w:r>
        <w:rPr/>
        <w:t>摜�</w:t>
      </w:r>
      <w:r>
        <w:rPr/>
        <w:t>ǂ</w:t>
      </w:r>
      <w:r>
        <w:rPr>
          <w:rtl w:val="true"/>
        </w:rPr>
        <w:t xml:space="preserve">ݍ��� </w:t>
      </w:r>
      <w:r>
        <w:rPr/>
        <w:t>768</w:t>
      </w:r>
      <w:r>
        <w:rPr/>
        <w:t>x512,800x526,1024x484 ���[�h�ł�PIC�\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512x512-&gt;����`�ւ̔</w:t>
      </w:r>
      <w:r>
        <w:rPr/>
        <w:t>䗦�␳�����</w:t>
      </w:r>
      <w:r>
        <w:rPr/>
        <w:t>@�\(�F�����ɂ�</w:t>
      </w:r>
      <w:r>
        <w:rPr/>
        <w:t>鎩�</w:t>
      </w:r>
      <w:r>
        <w:rPr/>
        <w:t>R�ȕϊ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␳��̏���  �󂫗̈�ւ̏k���^�C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</w:t>
      </w:r>
      <w:r>
        <w:rPr>
          <w:rtl w:val="true"/>
        </w:rPr>
        <w:t>ߋ�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܂</w:t>
      </w:r>
      <w:r>
        <w:rPr/>
        <w:t>ł̉</w:t>
      </w:r>
      <w:r>
        <w:rPr/>
        <w:t>摜��</w:t>
      </w:r>
      <w:r>
        <w:rPr/>
        <w:t>k���\��(�V�t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O�</w:t>
      </w:r>
      <w:r>
        <w:rPr/>
        <w:t>摜��</w:t>
      </w:r>
      <w:r>
        <w:rPr/>
        <w:t>1/2��c��(1.5��PIC�\��)   �����I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512x512dot�ȉ��̃T�C�Y�̉</w:t>
      </w:r>
      <w:r>
        <w:rPr/>
        <w:t>摜�̏ꍇ�</w:t>
      </w:r>
      <w:r>
        <w:rPr/>
        <w:t>w�i�ő��(512x512dot)�</w:t>
      </w:r>
      <w:r>
        <w:rPr>
          <w:rtl w:val="true"/>
        </w:rPr>
        <w:t>܂</w:t>
      </w:r>
      <w:r>
        <w:rPr/>
        <w:t>Ŋg��\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Ɖ��̃h�b�g�����</w:t>
      </w:r>
      <w:r>
        <w:rPr>
          <w:rtl w:val="true"/>
        </w:rPr>
        <w:t>ق</w:t>
      </w:r>
      <w:r>
        <w:rPr/>
        <w:t>Ȃ�</w:t>
      </w:r>
      <w:r>
        <w:rPr/>
        <w:t>ꍇ  �������</w:t>
      </w:r>
      <w:r>
        <w:rPr>
          <w:rtl w:val="true"/>
        </w:rPr>
        <w:t>܂</w:t>
      </w:r>
      <w:r>
        <w:rPr/>
        <w:t>��͉</w:t>
      </w:r>
      <w:r>
        <w:rPr/>
        <w:t>摜�</w:t>
      </w:r>
      <w:r>
        <w:rPr/>
        <w:t>Z���^�����O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V�t�g��g���ƁA������̉</w:t>
      </w:r>
      <w:r>
        <w:rPr/>
        <w:t>摜��</w:t>
      </w:r>
      <w:r>
        <w:rPr/>
        <w:t>[�h�������</w:t>
      </w:r>
      <w:r>
        <w:rPr/>
        <w:t>ꍇ�</w:t>
      </w:r>
      <w:r>
        <w:rPr/>
        <w:t>k���̈�œ����ɕ�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1.5��PIC�\���́A�k���̈��g��ďc�ɂȂ����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</w:t>
      </w:r>
      <w:r>
        <w:rPr/>
        <w:t>P�����������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IC</w:t>
        <w:tab/>
        <w:t>[�X�C�b�`] [&lt;file[.pic]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t�@�C�����́A�N�����Ɉ�ŗ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N����́AKF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h���b�O����ƁA���̃t�@�C����ǂ</w:t>
      </w:r>
      <w:r>
        <w:rPr>
          <w:rtl w:val="true"/>
        </w:rPr>
        <w:t>ݍ��݂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 Board ���� paste ���ăt�@�C�����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t�@�C�����̊g���q�́A�ȗ�����Ɓu.pic�v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A�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um&gt;</w:t>
        <w:tab/>
        <w:tab/>
        <w:t>�E�B���h�E�̏���\���ʒu��w�</w:t>
      </w:r>
      <w:r>
        <w:rPr/>
        <w:t>肵�</w:t>
      </w:r>
      <w:r>
        <w:rPr>
          <w:rtl w:val="true"/>
        </w:rPr>
        <w:t>܂</w:t>
      </w:r>
      <w:r>
        <w:rPr/>
        <w:t xml:space="preserve">� </w:t>
      </w:r>
      <w:r>
        <w:rPr/>
        <w:t>(X�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um&gt;</w:t>
        <w:tab/>
        <w:tab/>
        <w:tab/>
        <w:t>(Y��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&lt;mode&gt;</w:t>
        <w:tab/>
        <w:t>�</w:t>
      </w:r>
      <w:r>
        <w:rPr/>
        <w:t>摜�̓</w:t>
      </w:r>
      <w:r>
        <w:rPr/>
        <w:t>ǂ</w:t>
      </w:r>
      <w:r>
        <w:rPr>
          <w:rtl w:val="true"/>
        </w:rPr>
        <w:t>ݍ</w:t>
      </w:r>
      <w:r>
        <w:rPr/>
        <w:t>��݃��</w:t>
      </w:r>
      <w:r>
        <w:rPr/>
        <w:t>[�h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�q 1�`5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t�H���g��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tone&gt;</w:t>
        <w:tab/>
        <w:t>�</w:t>
      </w:r>
      <w:r>
        <w:rPr/>
        <w:t>摜�̃</w:t>
      </w:r>
      <w:r>
        <w:rPr/>
        <w:t>g�[����0�`100%�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f�t�H���g -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-r,-g,-b�X�C�b�`�ɑS�������l��^�����̂Ɠ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&lt;tone&gt;</w:t>
        <w:tab/>
        <w:t>�</w:t>
      </w:r>
      <w:r>
        <w:rPr/>
        <w:t>摜�̃</w:t>
      </w:r>
      <w:r>
        <w:rPr/>
        <w:t>g�[����RGB�̊e�F����0�`100%�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&lt;tone&gt;</w:t>
        <w:tab/>
        <w:t>�� -r50 -b40 -g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&lt;t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ab/>
        <w:t>�]���� gpic �̂</w:t>
      </w:r>
      <w:r>
        <w:rPr/>
        <w:t>悤�</w:t>
      </w:r>
      <w:r>
        <w:rPr/>
        <w:t>ɁA�</w:t>
      </w:r>
      <w:r>
        <w:rPr/>
        <w:t>摜�̃</w:t>
      </w:r>
      <w:r>
        <w:rPr/>
        <w:t>R�����g�\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v1.30 �ȑO�ƈ</w:t>
      </w:r>
      <w:r>
        <w:rPr>
          <w:rtl w:val="true"/>
        </w:rPr>
        <w:t>ق</w:t>
      </w:r>
      <w:r>
        <w:rPr/>
        <w:t>Ȃ�A�f�t�H���g�ł͉</w:t>
      </w:r>
      <w:r>
        <w:rPr/>
        <w:t>摜�̃</w:t>
      </w:r>
      <w:r>
        <w:rPr/>
        <w:t>R�����g�\����s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ȏ</w:t>
      </w:r>
      <w:r>
        <w:rPr/>
        <w:t xml:space="preserve">ꍇ�� </w:t>
      </w:r>
      <w:r>
        <w:rPr/>
        <w:t>-c �X�C�b�`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t�B�b�N�\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̓</w:t>
      </w:r>
      <w:r>
        <w:rPr/>
        <w:t>ǂ</w:t>
      </w:r>
      <w:r>
        <w:rPr>
          <w:rtl w:val="true"/>
        </w:rPr>
        <w:t>ݍ</w:t>
      </w:r>
      <w:r>
        <w:rPr/>
        <w:t>��݃��</w:t>
      </w:r>
      <w:r>
        <w:rPr/>
        <w:t>[�h�A�N����}�E�X�̉E�{�^���̃|�b�v�A�b�v���j���[�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ύX�����</w:t>
      </w:r>
      <w:r>
        <w:rPr/>
        <w:t>ꍇ�́</w:t>
      </w:r>
      <w:r>
        <w:rPr/>
        <w:t>A���ɉ</w:t>
      </w:r>
      <w:r>
        <w:rPr/>
        <w:t>摜��</w:t>
      </w:r>
      <w:r>
        <w:rPr/>
        <w:t>ǂ</w:t>
      </w:r>
      <w:r>
        <w:rPr>
          <w:rtl w:val="true"/>
        </w:rPr>
        <w:t>ݍ��ޏ</w:t>
      </w:r>
      <w:r>
        <w:rPr/>
        <w:t>ꍇ�</w:t>
      </w:r>
      <w:r>
        <w:rPr/>
        <w:t>ɗL��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ݕ</w:t>
      </w:r>
      <w:r>
        <w:rPr/>
        <w:t>\�������Ă���</w:t>
      </w:r>
      <w:r>
        <w:rPr/>
        <w:t>摜�̃��</w:t>
      </w:r>
      <w:r>
        <w:rPr/>
        <w:t>[�h��ύX���</w:t>
      </w:r>
      <w:r>
        <w:rPr/>
        <w:t>鎞�́</w:t>
      </w:r>
      <w:r>
        <w:rPr/>
        <w:t>A���j���[�́u�ă��[�h�v��I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Ӱ�� �␳�Ȃ�</w:t>
        <w:tab/>
        <w:t>�</w:t>
      </w:r>
      <w:r>
        <w:rPr>
          <w:rtl w:val="true"/>
        </w:rPr>
        <w:t>܂</w:t>
      </w:r>
      <w:r>
        <w:rPr/>
        <w:t>�����������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`�h�b�g�ŕ`���</w:t>
      </w:r>
      <w:r>
        <w:rPr/>
        <w:t>ꂽ</w:t>
      </w:r>
      <w:r>
        <w:rPr/>
        <w:t>PIC�</w:t>
      </w:r>
      <w:r>
        <w:rPr/>
        <w:t>摜�͂��̃��</w:t>
      </w:r>
      <w:r>
        <w:rPr/>
        <w:t>[�h�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ScreenMode �� 512x512 �� 256x256 �̎��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2x512dot �T�C�Y�̉</w:t>
      </w:r>
      <w:r>
        <w:rPr/>
        <w:t>摜��</w:t>
      </w:r>
      <w:r>
        <w:rPr/>
        <w:t>ǂ</w:t>
      </w:r>
      <w:r>
        <w:rPr>
          <w:rtl w:val="true"/>
        </w:rPr>
        <w:t>ݍ��ނ</w:t>
      </w:r>
      <w:r>
        <w:rPr/>
        <w:t>ƁA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Ȃ����̂</w:t>
      </w:r>
      <w:r>
        <w:rPr>
          <w:rtl w:val="true"/>
        </w:rPr>
        <w:t>܂܂̉</w:t>
      </w:r>
      <w:r>
        <w:rPr/>
        <w:t>摜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Ӱ�� �c�␳</w:t>
        <w:tab/>
        <w:tab/>
        <w:t>768x512 �� 384x256 �ȂǁA�h�b�g������`�ɂȂ��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h�̎��ɁA��ʂ� 512x512dot PIC �</w:t>
      </w:r>
      <w:r>
        <w:rPr/>
        <w:t>摜��</w:t>
      </w:r>
      <w:r>
        <w:rPr/>
        <w:t>R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c���Ɉ��k���ăh�b�g�</w:t>
      </w:r>
      <w:r>
        <w:rPr/>
        <w:t>䗦��␳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��k���ė]����̈�ɂ͑S�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Ӱ�� �␳�k��</w:t>
        <w:tab/>
        <w:t>2 �Ɠ����</w:t>
      </w:r>
      <w:r>
        <w:rPr/>
        <w:t>悤�</w:t>
      </w:r>
      <w:r>
        <w:rPr/>
        <w:t>ɏc�ɕ␳�\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��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̈�ɂ́A�����</w:t>
      </w:r>
      <w:r>
        <w:rPr/>
        <w:t>摜���</w:t>
      </w:r>
      <w:r>
        <w:rPr/>
        <w:t>ɏk�����Ĉ��k���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(�^�C�����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Ӱ�� ��k���</w:t>
        <w:tab/>
        <w:tab/>
        <w:t>2 �Ɠ����</w:t>
      </w:r>
      <w:r>
        <w:rPr/>
        <w:t>悤�</w:t>
      </w:r>
      <w:r>
        <w:rPr/>
        <w:t>ɏc�ɕ␳�\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��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̈�ɂ́A�ȑO�\������Ă����</w:t>
      </w:r>
      <w:r>
        <w:rPr/>
        <w:t>摜��</w:t>
      </w:r>
      <w:r>
        <w:rPr/>
        <w:t>k�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B���̏k���̈�͏��ԂɃV�t�g����Ă������</w:t>
      </w:r>
      <w:r>
        <w:rPr>
          <w:rtl w:val="true"/>
        </w:rPr>
        <w:t>߁</w:t>
      </w:r>
      <w:r>
        <w:rPr/>
        <w:t>A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X�ɓǂ</w:t>
      </w:r>
      <w:r>
        <w:rPr>
          <w:rtl w:val="true"/>
        </w:rPr>
        <w:t>ݍ��ނ</w:t>
      </w:r>
      <w:r>
        <w:rPr/>
        <w:t>ƕ����̊G�𓯎��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Ӱ�� �␳�A��</w:t>
        <w:tab/>
        <w:t>2 �Ɠ����</w:t>
      </w:r>
      <w:r>
        <w:rPr/>
        <w:t>悤�</w:t>
      </w:r>
      <w:r>
        <w:rPr/>
        <w:t>ɏc�ɕ␳�\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��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̈�ɂ́A�O�ɕ\������Ă����</w:t>
      </w:r>
      <w:r>
        <w:rPr/>
        <w:t>摜�̏㔼��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B�c�ɂȂ���Q��ʉ</w:t>
      </w:r>
      <w:r>
        <w:rPr/>
        <w:t>摜���ꍇ�</w:t>
      </w:r>
      <w:r>
        <w:rPr/>
        <w:t>ɍL������ĕ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̓��[�h�R�́u�␳�k���v�ł��B�N�����Ɂu-m�v�X�C�b�`�ŁA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gpic -m1 paper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ă��[�h���s�����</w:t>
      </w:r>
      <w:r>
        <w:rPr/>
        <w:t>ꍇ�</w:t>
      </w:r>
      <w:r>
        <w:rPr/>
        <w:t>A���[�h 4, ���[�h 5 �ł͈ȑO�̉�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(Zoom)�@�\ (512x512dot �ȉ��̉</w:t>
      </w:r>
      <w:r>
        <w:rPr/>
        <w:t>摜�</w:t>
      </w:r>
      <w:r>
        <w:rPr/>
        <w:t>T�C�Y�̏</w:t>
      </w:r>
      <w:r>
        <w:rPr/>
        <w:t>ꍇ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x512 �h�b�g�ȉ��̏������T�C�Y�̉</w:t>
      </w:r>
      <w:r>
        <w:rPr/>
        <w:t>摜��</w:t>
      </w:r>
      <w:r>
        <w:rPr/>
        <w:t>ǂ</w:t>
      </w:r>
      <w:r>
        <w:rPr>
          <w:rtl w:val="true"/>
        </w:rPr>
        <w:t>ݍ��܂</w:t>
      </w:r>
      <w:r>
        <w:rPr/>
        <w:t>����</w:t>
      </w:r>
      <w:r>
        <w:rPr/>
        <w:t>ꍇ�</w:t>
      </w:r>
      <w:r>
        <w:rPr/>
        <w:t>A�w�i�ɋ󂫗̈</w:t>
      </w:r>
      <w:r>
        <w:rPr/>
        <w:t>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Ȃ��</w:t>
      </w:r>
      <w:r>
        <w:rPr/>
        <w:t>悤�</w:t>
      </w:r>
      <w:r>
        <w:rPr/>
        <w:t>A��ʂ���ς��</w:t>
      </w:r>
      <w:r>
        <w:rPr>
          <w:rtl w:val="true"/>
        </w:rPr>
        <w:t>܂</w:t>
      </w:r>
      <w:r>
        <w:rPr/>
        <w:t>ň�L�΂��ĕ\����s���</w:t>
      </w:r>
      <w:r>
        <w:rPr>
          <w:rtl w:val="true"/>
        </w:rPr>
        <w:t>܂</w:t>
      </w:r>
      <w:r>
        <w:rPr/>
        <w:t>��</w:t>
      </w:r>
      <w:r>
        <w:rPr/>
        <w:t>B���̈�L�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512x512 �h�b�g�ɕϊ����Ă��</w:t>
      </w:r>
      <w:r>
        <w:rPr/>
        <w:t>炠�炽�</w:t>
      </w:r>
      <w:r>
        <w:rPr>
          <w:rtl w:val="true"/>
        </w:rPr>
        <w:t>߂</w:t>
      </w:r>
      <w:r>
        <w:rPr/>
        <w:t>ď�L�̃��[�h�ɏ]���</w:t>
      </w:r>
      <w:r>
        <w:rPr/>
        <w:t>䗦�␳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̏</w:t>
      </w:r>
      <w:r>
        <w:rPr/>
        <w:t>c�Ɖ��̃h�b�g�T�C�Y���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A�f�t�H���g�ł͉</w:t>
      </w:r>
      <w:r>
        <w:rPr/>
        <w:t>摜�̒��</w:t>
      </w:r>
      <w:r>
        <w:rPr/>
        <w:t>S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�����|�b�v�A�b�v���j���[�ňȉ��̂R��</w:t>
      </w:r>
      <w:r>
        <w:rPr>
          <w:rtl w:val="true"/>
        </w:rPr>
        <w:t>ނ</w:t>
      </w:r>
      <w:r>
        <w:rPr/>
        <w:t>�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OFF</w:t>
        <w:tab/>
        <w:t>�g���s���</w:t>
      </w:r>
      <w:r>
        <w:rPr>
          <w:rtl w:val="true"/>
        </w:rPr>
        <w:t>܂</w:t>
      </w:r>
      <w:r>
        <w:rPr/>
        <w:t>���</w:t>
      </w:r>
      <w:r>
        <w:rPr/>
        <w:t>i���̂</w:t>
      </w:r>
      <w:r>
        <w:rPr>
          <w:rtl w:val="true"/>
        </w:rPr>
        <w:t>܂܃</w:t>
      </w:r>
      <w:r>
        <w:rPr/>
        <w:t>��</w:t>
      </w:r>
      <w:r>
        <w:rPr/>
        <w:t>[�h���</w:t>
      </w:r>
      <w:r>
        <w:rPr/>
        <w:t>邾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ON</w:t>
        <w:tab/>
        <w:tab/>
        <w:t>�</w:t>
      </w:r>
      <w:r>
        <w:rPr/>
        <w:t>摜�̍�����</w:t>
      </w:r>
      <w:r>
        <w:rPr/>
        <w:t>Ɋg�</w:t>
      </w:r>
      <w:r>
        <w:rPr/>
        <w:t>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ON����</w:t>
        <w:tab/>
        <w:t>�</w:t>
      </w:r>
      <w:r>
        <w:rPr/>
        <w:t>摜�̒�����������</w:t>
      </w:r>
      <w:r>
        <w:rPr/>
        <w:t>o���Ċg�</w:t>
      </w:r>
      <w:r>
        <w:rPr/>
        <w:t>債�</w:t>
      </w:r>
      <w:r>
        <w:rPr>
          <w:rtl w:val="true"/>
        </w:rPr>
        <w:t>܂</w:t>
      </w:r>
      <w:r>
        <w:rPr/>
        <w:t>�</w:t>
      </w:r>
      <w:r>
        <w:rPr/>
        <w:t>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����</w:t>
      </w:r>
      <w:r>
        <w:rPr/>
        <w:t>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k���V�t�g���[�h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]</w:t>
        <w:tab/>
        <w:tab/>
        <w:t xml:space="preserve">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b</w:t>
        <w:tab/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b</w:t>
        <w:tab/>
        <w:t xml:space="preserve">      {{�</w:t>
      </w:r>
      <w:r>
        <w:rPr/>
        <w:t>摜�</w:t>
      </w:r>
      <w:r>
        <w:rPr/>
        <w:t>V�t�g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b</w:t>
        <w:tab/>
        <w:t xml:space="preserve">      {{�</w:t>
      </w:r>
      <w:r>
        <w:rPr/>
        <w:t>摜�</w:t>
      </w:r>
      <w:r>
        <w:rPr/>
        <w:t>k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</w:t>
        <w:tab/>
        <w:t xml:space="preserve">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A��1.5PIC���[�h���H&gt;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o]</w:t>
        <w:tab/>
        <w:t xml:space="preserve"> [Yes]</w:t>
        <w:tab/>
        <w:t xml:space="preserve">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</w:t>
        <w:tab/>
        <w:t xml:space="preserve">  �b</w:t>
        <w:tab/>
        <w:t xml:space="preserve">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{{�</w:t>
      </w:r>
      <w:r>
        <w:rPr/>
        <w:t>㕔�摜��</w:t>
      </w:r>
      <w:r>
        <w:rPr/>
        <w:t>o}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</w:t>
        <w:tab/>
        <w:t xml:space="preserve">  ��</w:t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{{�k���G���A�̕</w:t>
      </w:r>
      <w:r>
        <w:rPr>
          <w:rtl w:val="true"/>
        </w:rPr>
        <w:t>ۑ</w:t>
      </w:r>
      <w:r>
        <w:rPr/>
        <w:t>�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</w:t>
        <w:tab/>
        <w:t xml:space="preserve">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{PIC�</w:t>
      </w:r>
      <w:r>
        <w:rPr/>
        <w:t>摜�</w:t>
      </w:r>
      <w:r>
        <w:rPr/>
        <w:t>ǂ</w:t>
      </w:r>
      <w:r>
        <w:rPr>
          <w:rtl w:val="true"/>
        </w:rPr>
        <w:t>ݏ</w:t>
      </w:r>
      <w:r>
        <w:rPr/>
        <w:t>o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12x512 �ȉ��̉</w:t>
      </w:r>
      <w:r>
        <w:rPr/>
        <w:t>摜���</w:t>
      </w:r>
      <w:r>
        <w:rPr/>
        <w:t>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o]</w:t>
        <w:tab/>
        <w:t xml:space="preserve"> 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&lt;�Z���^�����O���[�h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    [No]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     �b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     �b {{�</w:t>
      </w:r>
      <w:r>
        <w:rPr/>
        <w:t>摜�������̎��</w:t>
      </w:r>
      <w:r>
        <w:rPr/>
        <w:t>o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>{{512x512�։</w:t>
      </w:r>
      <w:r>
        <w:rPr/>
        <w:t>摜�</w:t>
      </w:r>
      <w:r>
        <w:rPr/>
        <w:t>ϊ�(�g��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</w:t>
      </w:r>
      <w:r>
        <w:rPr/>
        <w:t>䗦�␳��</w:t>
      </w:r>
      <w:r>
        <w:rPr/>
        <w:t>s��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o]</w:t>
        <w:tab/>
        <w:tab/>
        <w:t>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ab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  {{�c�␳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ab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     &lt;�󂫗̈</w:t>
      </w:r>
      <w:r>
        <w:rPr/>
        <w:t>揈����</w:t>
      </w:r>
      <w:r>
        <w:rPr/>
        <w:t>s��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[No]    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 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 �b &lt;�</w:t>
      </w:r>
      <w:r>
        <w:rPr>
          <w:rtl w:val="true"/>
        </w:rPr>
        <w:t>ۑ</w:t>
      </w:r>
      <w:r>
        <w:rPr/>
        <w:t>��̈</w:t>
      </w:r>
      <w:r>
        <w:rPr/>
        <w:t>悪���</w:t>
      </w:r>
      <w:r>
        <w:rPr/>
        <w:t>݂��</w:t>
      </w:r>
      <w:r>
        <w:rPr/>
        <w:t>邩�</w:t>
      </w:r>
      <w:r>
        <w:rPr/>
        <w:t>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 �b  [No]</w:t>
        <w:tab/>
        <w:t xml:space="preserve">  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 �b   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 �b{{�k����}}</w:t>
        <w:tab/>
        <w:t>{{�</w:t>
      </w:r>
      <w:r>
        <w:rPr>
          <w:rtl w:val="true"/>
        </w:rPr>
        <w:t>ۑ</w:t>
      </w:r>
      <w:r>
        <w:rPr/>
        <w:t>��̈�̕��</w:t>
      </w:r>
      <w:r>
        <w:rPr/>
        <w:t>A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 xml:space="preserve">  �b{{�^�C��}}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 ��  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g�[���ϊ��̎w�</w:t>
      </w:r>
      <w:r>
        <w:rPr/>
        <w:t>肪���邩�</w:t>
      </w:r>
      <w:r>
        <w:rPr/>
        <w:t>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]</w:t>
        <w:tab/>
        <w:tab/>
        <w:t>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b</w:t>
        <w:tab/>
        <w:tab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b  {{�F�ϊ�(�p���b�g�ł͂Ȃ�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�I��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̓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</w:t>
      </w:r>
      <w:r>
        <w:rPr/>
        <w:t>㔼���</w:t>
      </w:r>
      <w:r>
        <w:rPr/>
        <w:t>ɕ\�����Ă���t�@�C�����́A�}�E�X�ł���ő��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t���p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</w:t>
      </w:r>
      <w:r>
        <w:rPr/>
        <w:t>-c �X�C�b�`����Ă��</w:t>
      </w:r>
      <w:r>
        <w:rPr/>
        <w:t>鎞�</w:t>
      </w:r>
      <w:r>
        <w:rPr/>
        <w:t>ɃR�����g���</w:t>
      </w:r>
      <w:r>
        <w:rPr/>
        <w:t>摜�</w:t>
      </w:r>
      <w:r>
        <w:rPr/>
        <w:t>t�@�C����ǂ</w:t>
      </w:r>
      <w:r>
        <w:rPr>
          <w:rtl w:val="true"/>
        </w:rPr>
        <w:t>ݍ</w:t>
      </w:r>
      <w:r>
        <w:rPr/>
        <w:t>�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̃R�����g���������œ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̏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gpic �ł́A�</w:t>
      </w:r>
      <w:r>
        <w:rPr/>
        <w:t xml:space="preserve">摜�͒��� </w:t>
      </w:r>
      <w:r>
        <w:rPr/>
        <w:t>V-RAM �ɓW�J���Ă��</w:t>
      </w:r>
      <w:r>
        <w:rPr>
          <w:rtl w:val="true"/>
        </w:rPr>
        <w:t>܂����߁</w:t>
      </w:r>
      <w:r>
        <w:rPr/>
        <w:t>A����</w:t>
      </w:r>
      <w:r>
        <w:rPr>
          <w:rtl w:val="true"/>
        </w:rPr>
        <w:t>ق</w:t>
      </w:r>
      <w:r>
        <w:rPr/>
        <w:t>ǃ�����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�</w:t>
      </w:r>
      <w:r>
        <w:rPr>
          <w:rtl w:val="true"/>
        </w:rPr>
        <w:t>܂</w:t>
      </w:r>
      <w:r>
        <w:rPr/>
        <w:t>���</w:t>
      </w:r>
      <w:r>
        <w:rPr/>
        <w:t>B�������A�</w:t>
      </w:r>
      <w:r>
        <w:rPr/>
        <w:t>摜�̓</w:t>
      </w:r>
      <w:r>
        <w:rPr/>
        <w:t>W�J���̓��[�N�̈�Ƃ��Ă����x�̃�������K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 xml:space="preserve">摜�� </w:t>
      </w:r>
      <w:r>
        <w:rPr/>
        <w:t>PIC ��ʌ</w:t>
      </w:r>
      <w:r>
        <w:rPr/>
        <w:t xml:space="preserve">݊��� </w:t>
      </w:r>
      <w:r>
        <w:rPr/>
        <w:t>APIC �Ƃ��ēǂ</w:t>
      </w:r>
      <w:r>
        <w:rPr>
          <w:rtl w:val="true"/>
        </w:rPr>
        <w:t>ݍ</w:t>
      </w:r>
      <w:r>
        <w:rPr/>
        <w:t>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C �̓ǂ</w:t>
      </w:r>
      <w:r>
        <w:rPr>
          <w:rtl w:val="true"/>
        </w:rPr>
        <w:t>ݍ</w:t>
      </w:r>
      <w:r>
        <w:rPr/>
        <w:t>��݂</w:t>
      </w:r>
      <w:r>
        <w:rPr/>
        <w:t>ɂ̓����� 512K byte �̃��[�N�̈</w:t>
      </w:r>
      <w:r>
        <w:rPr/>
        <w:t>悪�</w:t>
      </w:r>
      <w:r>
        <w:rPr/>
        <w:t>K�v�ł��B�����Ł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512K �m�</w:t>
      </w:r>
      <w:r>
        <w:rPr>
          <w:rtl w:val="true"/>
        </w:rPr>
        <w:t>ۂ</w:t>
      </w:r>
      <w:r>
        <w:rPr/>
        <w:t>ł��Ȃ��</w:t>
      </w:r>
      <w:r>
        <w:rPr/>
        <w:t>ꍇ�͂�������</w:t>
      </w:r>
      <w:r>
        <w:rPr>
          <w:rtl w:val="true"/>
        </w:rPr>
        <w:t>߂</w:t>
      </w:r>
      <w:r>
        <w:rPr/>
        <w:t xml:space="preserve">� </w:t>
      </w:r>
      <w:r>
        <w:rPr/>
        <w:t>PIC �Ń��[�h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���������Ȃ��Ă�ʏ�� PIC �t�H�[�}�b�g�Ȃ���Ȃ��ǂ</w:t>
      </w:r>
      <w:r>
        <w:rPr>
          <w:rtl w:val="true"/>
        </w:rPr>
        <w:t>ݎ</w:t>
      </w:r>
      <w:r>
        <w:rPr/>
        <w:t>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A�</w:t>
      </w:r>
      <w:r>
        <w:rPr/>
        <w:t>摜�̓</w:t>
      </w:r>
      <w:r>
        <w:rPr/>
        <w:t>W�J�����[�h�S�</w:t>
      </w:r>
      <w:r>
        <w:rPr>
          <w:rtl w:val="true"/>
        </w:rPr>
        <w:t>܂</w:t>
      </w:r>
      <w:r>
        <w:rPr/>
        <w:t>��͂</w:t>
      </w:r>
      <w:r>
        <w:rPr/>
        <w:t>T�̏</w:t>
      </w:r>
      <w:r>
        <w:rPr/>
        <w:t>ꍇ�</w:t>
      </w:r>
      <w:r>
        <w:rPr/>
        <w:t>A�</w:t>
      </w:r>
      <w:r>
        <w:rPr>
          <w:rtl w:val="true"/>
        </w:rPr>
        <w:t>ۑ</w:t>
      </w:r>
      <w:r>
        <w:rPr/>
        <w:t>��̈�</w:t>
      </w:r>
      <w:r>
        <w:rPr/>
        <w:t>Ƃ��ă��[�h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Kbyte �K�v�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m�</w:t>
      </w:r>
      <w:r>
        <w:rPr>
          <w:rtl w:val="true"/>
        </w:rPr>
        <w:t>ۂ</w:t>
      </w:r>
      <w:r>
        <w:rPr/>
        <w:t>ł��Ȃ��</w:t>
      </w:r>
      <w:r>
        <w:rPr/>
        <w:t>ꍇ�</w:t>
      </w:r>
      <w:r>
        <w:rPr/>
        <w:t>A���[�h�S�A�T�ł̓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ŁA���[�h�P�`�R�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PIC �̂Q�d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���͎</w:t>
      </w:r>
      <w:r>
        <w:rPr/>
        <w:t>蔲���</w:t>
      </w:r>
      <w:r>
        <w:rPr/>
        <w:t>ŁA�v���Z�X�`�F�b�N��s�Ȃ�Ă��</w:t>
      </w:r>
      <w:r>
        <w:rPr>
          <w:rtl w:val="true"/>
        </w:rPr>
        <w:t>܂</w:t>
      </w:r>
      <w:r>
        <w:rPr/>
        <w:t>���</w:t>
      </w:r>
      <w:r>
        <w:rPr/>
        <w:t>ł����B���̂��</w:t>
      </w:r>
      <w:r>
        <w:rPr>
          <w:rtl w:val="true"/>
        </w:rPr>
        <w:t>ߊ</w:t>
      </w:r>
      <w:r>
        <w:rPr/>
        <w:t>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PIC �������N������Ă��</w:t>
      </w:r>
      <w:r>
        <w:rPr>
          <w:rtl w:val="true"/>
        </w:rPr>
        <w:t>܂</w:t>
      </w:r>
      <w:r>
        <w:rPr/>
        <w:t>��</w:t>
      </w:r>
      <w:r>
        <w:rPr/>
        <w:t>Ƃ����\�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� v1.4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Ȃ��Ƃ��N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��łɉ�ʏ�� GPIC ���N������Ă��</w:t>
      </w:r>
      <w:r>
        <w:rPr/>
        <w:t>鎞�</w:t>
      </w:r>
      <w:r>
        <w:rPr/>
        <w:t>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IC  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AGPIC ���s���Ă�A���� GPIC �͋N�����</w:t>
      </w:r>
      <w:r>
        <w:rPr>
          <w:rtl w:val="true"/>
        </w:rPr>
        <w:t>܂</w:t>
      </w:r>
      <w:r>
        <w:rPr/>
        <w:t>���</w:t>
      </w:r>
      <w:r>
        <w:rPr/>
        <w:t>B���̑���A�^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t�@�C����łɉ�ʏ�ɂ��� GPIC �ɓn���āA������Ń��[�h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IC -m���[�h  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A���[�h���[�h��w�</w:t>
      </w:r>
      <w:r>
        <w:rPr/>
        <w:t>肵�</w:t>
      </w:r>
      <w:r>
        <w:rPr/>
        <w:t>ċN�������</w:t>
      </w:r>
      <w:r>
        <w:rPr/>
        <w:t>ꍇ��</w:t>
      </w:r>
      <w:r>
        <w:rPr/>
        <w:t>A���łɉ�ʏ�ɂ��� GPI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</w:t>
      </w:r>
      <w:r>
        <w:rPr/>
        <w:t>摜���</w:t>
      </w:r>
      <w:r>
        <w:rPr/>
        <w:t>[�h�ŉ</w:t>
      </w:r>
      <w:r>
        <w:rPr/>
        <w:t>摜�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ʏ�� GPIC ��O������R���g���[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PIC ��p�R���g��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h���[�h�C���͓��̊O���R���g���[���͈ȉ��̃C�x���g���M�ŉ\�ł��B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B�����A�ʏ�� UserPaste �� UserString, UserStrings 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mData= 'Gp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mBuffer= "gmode1" �` "gmode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mBuffer= "zoom0" �` "zoom3"</w:t>
        <w:tab/>
        <w:t xml:space="preserve">    (0:Zoom�Ȃ�,1:Zoom,3:Zoom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mBuffer= "tone0" �` "tone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mBuffer= "B0" �` "B100"</w:t>
        <w:tab/>
        <w:t xml:space="preserve">    (RGB�ʂ�tone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mBuffer= "R0" �` "R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mBuffer= "G0" �` "G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̂ւ̃A�N�Z�X�́ACommon�̈�� "Gpic�g�p��" �Ƃ������O�ŎQ�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ڂ</w:t>
      </w:r>
      <w:r>
        <w:rPr/>
        <w:t>����</w:t>
      </w:r>
      <w:r>
        <w:rPr/>
        <w:t>m�</w:t>
      </w:r>
      <w:r>
        <w:rPr/>
        <w:t>肽����͕</w:t>
      </w:r>
      <w:r>
        <w:rPr/>
        <w:t>ʔz�z���Ă��� GPIC �̃\�[�X���X�g���</w:t>
      </w:r>
      <w:r>
        <w:rPr/>
        <w:t>肵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gpic.h�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֘</w:t>
      </w:r>
      <w:r>
        <w:rPr/>
        <w:t>A�A�v���P�[�V����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sav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i�� PIC �</w:t>
      </w:r>
      <w:r>
        <w:rPr/>
        <w:t>摜�̕</w:t>
      </w:r>
      <w:r>
        <w:rPr/>
        <w:t>\���ʒu��C��������A�C�ӂ͈̔͂�t�@�C���ɃZ�[�u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ł��B����΁AGPIC �����[�_�[�Ȃ̂ɑ΂��Ă�����̓Z�[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ono2.win (��:Te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 �</w:t>
      </w:r>
      <w:r>
        <w:rPr/>
        <w:t>摜��</w:t>
      </w:r>
      <w:r>
        <w:rPr/>
        <w:t>C�ӂ̐F���Ƀ��m�g�[��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���</w:t>
      </w:r>
      <w:r>
        <w:rPr/>
        <w:t>J�A�v�������_����</w:t>
      </w:r>
      <w:r>
        <w:rPr>
          <w:rtl w:val="true"/>
        </w:rPr>
        <w:t>܂</w:t>
      </w:r>
      <w:r>
        <w:rPr/>
        <w:t>��</w:t>
      </w:r>
      <w:r>
        <w:rPr/>
        <w:t>B���̂�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ghan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ʂ�S���A�w�i�� PIC �</w:t>
      </w:r>
      <w:r>
        <w:rPr/>
        <w:t>摜�</w:t>
      </w:r>
      <w:r>
        <w:rPr/>
        <w:t>ɑ΂��Ĕ������������</w:t>
      </w:r>
      <w:r>
        <w:rPr>
          <w:rtl w:val="true"/>
        </w:rPr>
        <w:t>܂</w:t>
      </w:r>
      <w:r>
        <w:rPr/>
        <w:t>��</w:t>
      </w:r>
      <w:r>
        <w:rPr/>
        <w:t>BX68K 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g�p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�ʂ͂Ȃ�</w:t>
      </w:r>
      <w:r>
        <w:rPr/>
        <w:t>炩�̗��</w:t>
      </w:r>
      <w:r>
        <w:rPr/>
        <w:t>R�Ŕj�󂳂��\���͔��ɑ</w:t>
      </w:r>
      <w:r>
        <w:rPr/>
        <w:t>傫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Ƃ��΃`���C���h�v���Z�X�ɂ��e���Ȃǁj��ʂ��j�󂳂</w:t>
      </w:r>
      <w:r>
        <w:rPr/>
        <w:t>ꂽ��</w:t>
      </w:r>
      <w:r>
        <w:rPr/>
        <w:t>|�b�v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́u�ă��[�h�v���s���ĉ������BPIC ��ǂ</w:t>
      </w:r>
      <w:r>
        <w:rPr>
          <w:rtl w:val="true"/>
        </w:rPr>
        <w:t>ݍ��ݒ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3 ���� gpic.win �Ɠ����ɃR�}���h���C���ł� smallpic.x ���ʌ�J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</w:t>
      </w:r>
      <w:r>
        <w:rPr>
          <w:rtl w:val="true"/>
        </w:rPr>
        <w:t>܂</w:t>
      </w:r>
      <w:r>
        <w:rPr/>
        <w:t>���</w:t>
      </w:r>
      <w:r>
        <w:rPr/>
        <w:t>(�������ʃA�[�J�C�u)�B����� gpic �Ɠ��� Makefile �œ����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Ƃ�Ƃ̓f�o�b�O�̂��</w:t>
      </w:r>
      <w:r>
        <w:rPr>
          <w:rtl w:val="true"/>
        </w:rPr>
        <w:t>߂</w:t>
      </w:r>
      <w:r>
        <w:rPr/>
        <w:t>ɁAgpic ���</w:t>
      </w:r>
      <w:r>
        <w:rPr/>
        <w:t>烍�</w:t>
      </w:r>
      <w:r>
        <w:rPr/>
        <w:t>[�_�[�P�̂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�̂�����̂</w:t>
      </w:r>
      <w:r>
        <w:rPr/>
        <w:t>ł����A����Ȃ�Ɏg�����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Ɏg�p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GCC 1.42 v1.10 (mar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u��</w:t>
        <w:tab/>
        <w:t>HAS.X ver2.55 (Y.Nakam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</w:t>
        <w:tab/>
        <w:tab/>
        <w:t>HLK 2.27  (S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C�^</w:t>
        <w:tab/>
        <w:t>STEVIE 3.69/J1.3 X68K 1.63 Ko-Window ver.2 (KoSTEVIE K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���</w:t>
        <w:tab/>
        <w:t>XC ver1.01/ver2.00  (SHARP/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-Window 2.24+10.1  (T.Kobayas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 PIC �t�@�C���W�J���[�`���́A��򖾎��ɂ�� PIC.R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BE ���� APIC.R ��̂</w:t>
      </w:r>
      <w:r>
        <w:rPr>
          <w:rtl w:val="true"/>
        </w:rPr>
        <w:t>܂܎</w:t>
      </w:r>
      <w:r>
        <w:rPr/>
        <w:t>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̔z�z�A���p�͎��R�ł��B��҂ւ̘A�������ɓ]�</w:t>
      </w:r>
      <w:r>
        <w:rPr>
          <w:rtl w:val="true"/>
        </w:rPr>
        <w:t>ڂ</w:t>
      </w:r>
      <w:r>
        <w:rPr/>
        <w:t>�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DenNET: DEN0006 COR. (�đ�s 0238-23-33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